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9"/>
        <w:spacing w:before="0" w:after="0"/>
        <w:ind w:left="7080" w:hanging="0"/>
        <w:rPr/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Финансовое управление администрации</w:t>
      </w:r>
    </w:p>
    <w:p>
      <w:pPr>
        <w:pStyle w:val="Style29"/>
        <w:spacing w:before="0" w:after="0"/>
        <w:ind w:left="7080" w:hanging="0"/>
        <w:rPr>
          <w:color w:val="244061"/>
          <w:sz w:val="44"/>
          <w:szCs w:val="44"/>
        </w:rPr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Тур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55pt;width:709.95pt;height:74.45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17365d" weight="19080" joinstyle="miter" endcap="flat"/>
            <v:shadow on="t" obscured="f" color="#d99594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к отчету об исполнении  бюджета 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за 2020 г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31735</wp:posOffset>
            </wp:positionH>
            <wp:positionV relativeFrom="paragraph">
              <wp:posOffset>500380</wp:posOffset>
            </wp:positionV>
            <wp:extent cx="2155190" cy="1426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8303260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1414145</wp:posOffset>
                </wp:positionV>
                <wp:extent cx="6824345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019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Уважаемые жители Турковского муниципального района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37.35pt;height:31.65pt;mso-wrap-distance-left:9.05pt;mso-wrap-distance-right:9.05pt;mso-wrap-distance-top:0pt;mso-wrap-distance-bottom:0pt;margin-top:111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Уважаемые жители Турковского муниципального район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drawing>
          <wp:anchor behindDoc="0" distT="0" distB="0" distL="95250" distR="95250" simplePos="0" locked="0" layoutInCell="0" allowOverlap="1" relativeHeight="38">
            <wp:simplePos x="0" y="0"/>
            <wp:positionH relativeFrom="column">
              <wp:posOffset>478155</wp:posOffset>
            </wp:positionH>
            <wp:positionV relativeFrom="line">
              <wp:posOffset>-74295</wp:posOffset>
            </wp:positionV>
            <wp:extent cx="1968500" cy="2273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204470</wp:posOffset>
                </wp:positionV>
                <wp:extent cx="5614035" cy="1889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88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261.3pt;margin-top:16.1pt;width:442pt;height:14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           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875</wp:posOffset>
                </wp:positionH>
                <wp:positionV relativeFrom="paragraph">
                  <wp:posOffset>15240</wp:posOffset>
                </wp:positionV>
                <wp:extent cx="8686800" cy="2465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46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 , направлениях расходования бюджетных средств и сделать выводы об эффективности использовани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1.25pt;margin-top:1.2pt;width:683.95pt;height:19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 , направлениях расходования бюджетных средств и сделать выводы об эффективности использования бюджетных средств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6995160" cy="1944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0</wp:posOffset>
                </wp:positionH>
                <wp:positionV relativeFrom="paragraph">
                  <wp:posOffset>150495</wp:posOffset>
                </wp:positionV>
                <wp:extent cx="568896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0948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Азбука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167.5pt;margin-top:11.85pt;width:447.9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Азбука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10</wp:posOffset>
                </wp:positionH>
                <wp:positionV relativeFrom="paragraph">
                  <wp:posOffset>10795</wp:posOffset>
                </wp:positionV>
                <wp:extent cx="9006205" cy="132905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3291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для гражд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be5f1" stroked="t" o:allowincell="f" style="position:absolute;margin-left:45.3pt;margin-top:0.85pt;width:709.1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для гражда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9006205" cy="1233170"/>
                <wp:effectExtent l="5715" t="5080" r="444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2330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5.3pt;margin-top:16.9pt;width:709.1pt;height:9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070215" cy="2180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0</wp:posOffset>
                </wp:positionV>
                <wp:extent cx="7995920" cy="43561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9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ы понять, как устроен бюджет, сравним его с бюджетом отдельной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3.5pt;width:629.5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ы понять, как устроен бюджет, сравним его с бюджетом отдельной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216535</wp:posOffset>
                </wp:positionV>
                <wp:extent cx="5795010" cy="414655"/>
                <wp:effectExtent l="5080" t="5715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147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любой семьи делится на две части – доходы и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3.45pt;margin-top:17.05pt;width:456.2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любой семьи делится на две части – доходы и расход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560</wp:posOffset>
                </wp:positionH>
                <wp:positionV relativeFrom="paragraph">
                  <wp:posOffset>305435</wp:posOffset>
                </wp:positionV>
                <wp:extent cx="214820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2.8pt;margin-top:24.05pt;width:169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3885</wp:posOffset>
                </wp:positionH>
                <wp:positionV relativeFrom="paragraph">
                  <wp:posOffset>209550</wp:posOffset>
                </wp:positionV>
                <wp:extent cx="2073910" cy="10102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101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7.55pt;margin-top:16.5pt;width:163.2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ас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39735</wp:posOffset>
                </wp:positionH>
                <wp:positionV relativeFrom="paragraph">
                  <wp:posOffset>135255</wp:posOffset>
                </wp:positionV>
                <wp:extent cx="197739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-)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+) Профиц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633.05pt;margin-top:10.65pt;width:155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-)Дефиц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+) Профицит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9110</wp:posOffset>
                </wp:positionH>
                <wp:positionV relativeFrom="paragraph">
                  <wp:posOffset>122555</wp:posOffset>
                </wp:positionV>
                <wp:extent cx="914400" cy="137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8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9.65pt;width:71.95pt;height:10.8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8170</wp:posOffset>
                </wp:positionH>
                <wp:positionV relativeFrom="paragraph">
                  <wp:posOffset>24130</wp:posOffset>
                </wp:positionV>
                <wp:extent cx="9144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7.1pt;margin-top:1.9pt;width:71.95pt;height:14.2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9110</wp:posOffset>
                </wp:positionH>
                <wp:positionV relativeFrom="paragraph">
                  <wp:posOffset>24130</wp:posOffset>
                </wp:positionV>
                <wp:extent cx="914400" cy="127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80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1.9pt;width:71.95pt;height:10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302895</wp:posOffset>
                </wp:positionV>
                <wp:extent cx="577215" cy="1104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052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23.85pt;width:45.4pt;height:8.65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Дефицит (расходы больше до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427990</wp:posOffset>
                </wp:positionV>
                <wp:extent cx="42481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12564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5.95pt;margin-top:33.65pt;width:33.4pt;height:9.85pt;mso-wrap-style:none;v-text-anchor:middle;rotation:90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577215" cy="1276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780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7.05pt;width:45.4pt;height:10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официт (доходы больше рас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108585</wp:posOffset>
                </wp:positionV>
                <wp:extent cx="4580890" cy="4343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43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60.7pt;height:34.2pt;mso-wrap-distance-left:9.05pt;mso-wrap-distance-right:9.05pt;mso-wrap-distance-top:0pt;mso-wrap-distance-bottom:0pt;margin-top:8.5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211455</wp:posOffset>
                </wp:positionV>
                <wp:extent cx="110490" cy="977265"/>
                <wp:effectExtent l="149225" t="0" r="1720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600">
                          <a:off x="0" y="0"/>
                          <a:ext cx="110520" cy="977400"/>
                        </a:xfrm>
                        <a:prstGeom prst="downArrow">
                          <a:avLst>
                            <a:gd name="adj1" fmla="val 50000"/>
                            <a:gd name="adj2" fmla="val 221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08.65pt;margin-top:16.7pt;width:8.65pt;height:76.9pt;flip:x;mso-wrap-style:none;v-text-anchor:middle;rotation:336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9010</wp:posOffset>
                </wp:positionH>
                <wp:positionV relativeFrom="paragraph">
                  <wp:posOffset>595630</wp:posOffset>
                </wp:positionV>
                <wp:extent cx="976630" cy="126365"/>
                <wp:effectExtent l="243840" t="0" r="2209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5200">
                          <a:off x="0" y="0"/>
                          <a:ext cx="976680" cy="126360"/>
                        </a:xfrm>
                        <a:prstGeom prst="rightArrow">
                          <a:avLst>
                            <a:gd name="adj1" fmla="val 50000"/>
                            <a:gd name="adj2" fmla="val 19323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576.35pt;margin-top:46.9pt;width:76.85pt;height:9.9pt;mso-wrap-style:none;v-text-anchor:middle;rotation:56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7490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евые средства – это средства, которые должны быть израсходованы  строго по целевому назна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18.7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евые средства – это средства, которые должны быть израсходованы  строго по целевому назначению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7620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  Собственные средства – это средства , н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имеющие определенной цели расхо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.75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  Собственные средства – это средства , не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имеющие определенной цели расходования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4110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5095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150495</wp:posOffset>
                </wp:positionV>
                <wp:extent cx="74930" cy="351790"/>
                <wp:effectExtent l="2159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85pt;width:5.8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770</wp:posOffset>
                </wp:positionH>
                <wp:positionV relativeFrom="paragraph">
                  <wp:posOffset>150495</wp:posOffset>
                </wp:positionV>
                <wp:extent cx="53340" cy="351790"/>
                <wp:effectExtent l="2667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1.85pt;width:4.1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0640</wp:posOffset>
                </wp:positionH>
                <wp:positionV relativeFrom="paragraph">
                  <wp:posOffset>150495</wp:posOffset>
                </wp:positionV>
                <wp:extent cx="1270" cy="3517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1.8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</wp:posOffset>
                </wp:positionV>
                <wp:extent cx="4370705" cy="1143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11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pt;width:344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1550</wp:posOffset>
                </wp:positionH>
                <wp:positionV relativeFrom="paragraph">
                  <wp:posOffset>139700</wp:posOffset>
                </wp:positionV>
                <wp:extent cx="3593465" cy="114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1pt;width:28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1550</wp:posOffset>
                </wp:positionH>
                <wp:positionV relativeFrom="paragraph">
                  <wp:posOffset>224790</wp:posOffset>
                </wp:positionV>
                <wp:extent cx="213360" cy="31877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7.7pt;width:16.75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5095</wp:posOffset>
                </wp:positionH>
                <wp:positionV relativeFrom="paragraph">
                  <wp:posOffset>224790</wp:posOffset>
                </wp:positionV>
                <wp:extent cx="1270" cy="3187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17.7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4135</wp:posOffset>
                </wp:positionH>
                <wp:positionV relativeFrom="paragraph">
                  <wp:posOffset>224790</wp:posOffset>
                </wp:positionV>
                <wp:extent cx="351155" cy="27749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7.7pt;width:27.6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180340</wp:posOffset>
                </wp:positionV>
                <wp:extent cx="1190625" cy="83947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4pt;margin-top:14.2pt;width:93.7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1480</wp:posOffset>
                </wp:positionH>
                <wp:positionV relativeFrom="paragraph">
                  <wp:posOffset>180340</wp:posOffset>
                </wp:positionV>
                <wp:extent cx="1382395" cy="83947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2.4pt;margin-top:14.2pt;width:108.8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Не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ragraph">
                  <wp:posOffset>180340</wp:posOffset>
                </wp:positionV>
                <wp:extent cx="1424940" cy="199898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990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отации на выравнивание бюджетной обеспеч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- дотации на поддержку мер по обеспечению сбалансированности бюджетов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2.1pt;margin-top:14.2pt;width:112.15pt;height:15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-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отации на выравнивание бюджетной обеспечен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- дотации на поддержку мер по обеспечению сбалансированности бюджетов.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0830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302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9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сид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08495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в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1.85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венц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1230</wp:posOffset>
                </wp:positionH>
                <wp:positionV relativeFrom="paragraph">
                  <wp:posOffset>221615</wp:posOffset>
                </wp:positionV>
                <wp:extent cx="1286510" cy="15144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4.9pt;margin-top:17.45pt;width:10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ые межбюджетные трансферт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3763645" cy="19748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142730" cy="68580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633585" cy="68580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3950</wp:posOffset>
                </wp:positionH>
                <wp:positionV relativeFrom="paragraph">
                  <wp:posOffset>1777365</wp:posOffset>
                </wp:positionV>
                <wp:extent cx="4890770" cy="4146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й до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88.5pt;margin-top:139.9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й долг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303260" cy="18186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val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7120</wp:posOffset>
                </wp:positionH>
                <wp:positionV relativeFrom="paragraph">
                  <wp:posOffset>93345</wp:posOffset>
                </wp:positionV>
                <wp:extent cx="8216900" cy="6464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64643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ый долг – долговые обязательства бюджета, выраженные в валюте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47pt;height:50.9pt;mso-wrap-distance-left:9.05pt;mso-wrap-distance-right:9.05pt;mso-wrap-distance-top:0pt;mso-wrap-distance-bottom:0pt;margin-top:7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униципальный долг – долговые обязательства бюджета, выраженные в валюте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690</wp:posOffset>
                </wp:positionH>
                <wp:positionV relativeFrom="paragraph">
                  <wp:posOffset>1270</wp:posOffset>
                </wp:positionV>
                <wp:extent cx="9375140" cy="869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869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738.2pt;height:68.5pt;mso-wrap-distance-left:9.05pt;mso-wrap-distance-right:9.05pt;mso-wrap-distance-top:0pt;mso-wrap-distance-bottom:0pt;margin-top:0.1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079105" cy="19392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9120" cy="1939320"/>
                          <a:chOff x="0" y="0"/>
                          <a:chExt cx="8079120" cy="19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912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3440" y="-117720"/>
                            <a:ext cx="388440" cy="217332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9040" y="-119880"/>
                            <a:ext cx="388440" cy="217764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муниципального долга выглядит следующим образом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анковски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юджетны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15pt;height:152.7pt" coordorigin="0,0" coordsize="12723,3054">
                <v:rect id="shape_0" stroked="f" o:allowincell="f" style="position:absolute;left:0;top:0;width:12722;height:3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97" stroked="t" o:allowincell="f" style="position:absolute;left:6366;top:1221;width:3420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2936;top:1221;width:3428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1" fillcolor="#bbe0e3" stroked="t" o:allowincell="f" style="position:absolute;left:3425;top:0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муниципального долга выглядит следующим образом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анковски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685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юджетны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303260" cy="181864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111125</wp:posOffset>
                </wp:positionV>
                <wp:extent cx="4890770" cy="4146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00.5pt;margin-top:8.7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е программы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96380" cy="38468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846960"/>
                          <a:chOff x="0" y="0"/>
                          <a:chExt cx="6596280" cy="38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6280" cy="38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656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7600" y="1537200"/>
                            <a:ext cx="1440" cy="77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824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 – это документ, определя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государственной по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ы их дости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ируемые объемы финансовых ресурсов, необходимые для достиж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ставленных ц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302.9pt" coordorigin="0,0" coordsize="10388,6058">
                <v:rect id="shape_0" stroked="f" o:allowincell="f" style="position:absolute;left:0;top:0;width:10387;height:6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7" stroked="t" o:allowincell="f" style="position:absolute;left:5193;top:2422;width:3635;height:12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6" stroked="t" o:allowincell="f" style="position:absolute;left:5193;top:2422;width:1;height:12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1557;top:2422;width:3636;height:12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1" fillcolor="#bbe0e3" stroked="t" o:allowincell="f" style="position:absolute;left:3635;top:0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ые программы – это документ, определя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0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и задачи государственной поли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3635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ы их дости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7271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ируемые объемы финансовых ресурсов, необходимые для достиж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ставленных ц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едставление, рассмотрение и утверждение годового отчета об исполнении   бюджета Турковского муниципального района за 2020 го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75565</wp:posOffset>
                </wp:positionV>
                <wp:extent cx="9676130" cy="1542415"/>
                <wp:effectExtent l="19050" t="19685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1542240"/>
                        </a:xfrm>
                        <a:prstGeom prst="downArrowCallout">
                          <a:avLst>
                            <a:gd name="adj1" fmla="val -93797"/>
                            <a:gd name="adj2" fmla="val 1568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ормирование и представление отчета об исполнении бюджета Турковского муниципального района за 2020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f81bd" stroked="t" o:allowincell="f" style="position:absolute;margin-left:30.75pt;margin-top:5.95pt;width:761.85pt;height:121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ормирование и представление отчета об исполнении бюджета Турковского муниципального района за 2020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9608185" cy="1848485"/>
                <wp:effectExtent l="20320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1848600"/>
                        </a:xfrm>
                        <a:prstGeom prst="downArrowCallout">
                          <a:avLst>
                            <a:gd name="adj1" fmla="val -79173"/>
                            <a:gd name="adj2" fmla="val 1299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смотрение отчета  об исполнении бюджета Турковского муниципального района з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ведение публичных слушаний по проекту решения Собрания депутатов Турковского муниципального района за 2020 год отчета об исполнении бюджета  Турковского муниципального района з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FFFFFF"/>
                                <w:lang w:val="ru-RU" w:bidi="ar-SA"/>
                              </w:rPr>
                              <w:t>Собрание депутатов Турковского муниципального райо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.75pt;margin-top:2.65pt;width:756.5pt;height:145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смотрение отчета  об исполнении бюджета Турковского муниципального района з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ведение публичных слушаний по проекту решения Собрания депутатов Турковского муниципального района за 2020 год отчета об исполнении бюджета  Турковского муниципального района з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FFFFFF"/>
                          <w:lang w:val="ru-RU" w:bidi="ar-SA"/>
                        </w:rPr>
                        <w:t>Собрание депутатов Турковского муниципального райо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2970</wp:posOffset>
                </wp:positionH>
                <wp:positionV relativeFrom="paragraph">
                  <wp:posOffset>192405</wp:posOffset>
                </wp:positionV>
                <wp:extent cx="337820" cy="976630"/>
                <wp:effectExtent l="120650" t="20320" r="12065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6000">
                          <a:off x="0" y="0"/>
                          <a:ext cx="337680" cy="976680"/>
                        </a:xfrm>
                        <a:prstGeom prst="downArrow">
                          <a:avLst>
                            <a:gd name="adj1" fmla="val 50000"/>
                            <a:gd name="adj2" fmla="val 723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1.05pt;margin-top:15.15pt;width:26.55pt;height:76.85pt;mso-wrap-style:none;v-text-anchor:middle;rotation:33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313690" cy="976630"/>
                <wp:effectExtent l="126365" t="0" r="212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313560" cy="976680"/>
                        </a:xfrm>
                        <a:prstGeom prst="downArrow">
                          <a:avLst>
                            <a:gd name="adj1" fmla="val 50000"/>
                            <a:gd name="adj2" fmla="val 778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6.65pt;margin-top:0.05pt;width:24.65pt;height:76.85pt;mso-wrap-style:none;v-text-anchor:middle;rotation:33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</wp:posOffset>
                </wp:positionH>
                <wp:positionV relativeFrom="paragraph">
                  <wp:posOffset>159385</wp:posOffset>
                </wp:positionV>
                <wp:extent cx="4080510" cy="1514475"/>
                <wp:effectExtent l="19050" t="19685" r="32385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тверждение и опубликование отчета об исполнении бюджета Турковского муниципального района з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Собрание депутатов Турковского муниципальн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.35pt;margin-top:12.55pt;width:32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тверждение и опубликование отчета об исполнении бюджета Турковского муниципального района з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Собрание депутатов Турковского муниципального района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3450</wp:posOffset>
                </wp:positionH>
                <wp:positionV relativeFrom="paragraph">
                  <wp:posOffset>159385</wp:posOffset>
                </wp:positionV>
                <wp:extent cx="3889375" cy="1514475"/>
                <wp:effectExtent l="19685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убликование бюджета для граждан отчета об исполнении бюджета Турковского муниципального района з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финансовое управление, администрация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.5pt;margin-top:12.55pt;width:306.2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убликование бюджета для граждан отчета об исполнении бюджета Турковского муниципального района з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финансовое управление, администрация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3765" cy="181864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5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512175" cy="37668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200" cy="3766680"/>
                          <a:chOff x="0" y="0"/>
                          <a:chExt cx="8512200" cy="376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12200" cy="37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6724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55200" y="1506240"/>
                            <a:ext cx="1440" cy="75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860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олидируемый бюджет Тур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город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36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бюджета сельских пос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25pt;height:296.6pt" coordorigin="0,0" coordsize="13405,5932">
                <v:rect id="shape_0" stroked="f" o:allowincell="f" style="position:absolute;left:0;top:0;width:13404;height:5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2" stroked="t" o:allowincell="f" style="position:absolute;left:6702;top:2373;width:4690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6701;top:2373;width:1;height:11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2009;top:2373;width:4691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5" fillcolor="#bbe0e3" stroked="t" o:allowincell="f" style="position:absolute;left:4691;top:0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олидируемый бюджет Турковского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0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4691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город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9383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бюджета сельских посел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 ЭКОНОМ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КОВСКОГО МУНИЦИПАЛЬНОГО РАЙОНА ЗА 2020 ГОД</w:t>
      </w:r>
    </w:p>
    <w:tbl>
      <w:tblPr>
        <w:tblW w:w="15988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939"/>
        <w:gridCol w:w="1701"/>
        <w:gridCol w:w="2268"/>
        <w:gridCol w:w="2126"/>
        <w:gridCol w:w="1954"/>
      </w:tblGrid>
      <w:tr>
        <w:trPr>
          <w:trHeight w:val="4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за 2020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% исполнения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насел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3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Среднесписочная численность работаю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4,9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детей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Фонд начисленной заработной платы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4605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3768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81,8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20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525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114,6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отгруженной продукции в целом по Турковскому муниципальн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88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804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,8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валовой продукции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08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0,2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57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7069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7,6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4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16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89,1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Численность физических лиц, получающих доходы от предпринимательской и иной деятельности облагаемой налогом на доходы физических лиц ( предприниматели осуществляющие деятельность без образования юридического лица, частные нотариусы, иностранные физ. лица, имеющие постоянное место жительства в районе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Чистый доход физических лиц, получающих доходы от предпринимательской и иной деятельности облагаемой налогом на доходы физических лиц (предприниматели осуществляющие деятельность без образования юридичесого лица, частные нотариусы, иностранные физ. лица, имеющие постоянное место жительства в район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</w:tc>
      </w:tr>
    </w:tbl>
    <w:p>
      <w:pPr>
        <w:pStyle w:val="Style32"/>
        <w:jc w:val="center"/>
        <w:rPr>
          <w:rFonts w:ascii="Cambria" w:hAnsi="Cambria" w:cs="Cambria"/>
          <w:b w:val="false"/>
          <w:b w:val="false"/>
          <w:bCs w:val="false"/>
          <w:sz w:val="40"/>
          <w:szCs w:val="40"/>
        </w:rPr>
      </w:pPr>
      <w:r>
        <w:rPr>
          <w:rFonts w:eastAsia="Cambria" w:cs="Cambria" w:ascii="Cambria" w:hAnsi="Cambria"/>
          <w:b w:val="false"/>
          <w:bCs w:val="false"/>
          <w:sz w:val="40"/>
          <w:szCs w:val="40"/>
        </w:rPr>
        <w:t xml:space="preserve">       </w:t>
      </w:r>
      <w:r>
        <w:rPr>
          <w:rFonts w:cs="Cambria" w:ascii="Cambria" w:hAnsi="Cambria"/>
          <w:b w:val="false"/>
          <w:bCs w:val="false"/>
          <w:sz w:val="40"/>
          <w:szCs w:val="40"/>
        </w:rPr>
        <w:t>Основные характеристики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770</wp:posOffset>
                </wp:positionH>
                <wp:positionV relativeFrom="paragraph">
                  <wp:posOffset>102235</wp:posOffset>
                </wp:positionV>
                <wp:extent cx="6425565" cy="1198880"/>
                <wp:effectExtent l="6985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0 год – 286 616,8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0 год – 285 400,3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8.05pt;width:505.9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0 год – 286 616,8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0 год – 285 400,3 тыс. руб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102235</wp:posOffset>
                </wp:positionV>
                <wp:extent cx="294005" cy="1118235"/>
                <wp:effectExtent l="635" t="32385" r="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81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15pt;margin-top:8.05pt;width:23.1pt;height:88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доходов  бюджета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226060</wp:posOffset>
                </wp:positionV>
                <wp:extent cx="6425565" cy="1329055"/>
                <wp:effectExtent l="7620" t="7620" r="1905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0 год – 291 983,5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0 год – 281 008,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7.8pt;width:505.9pt;height:1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0 год – 291 983,5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0 год – 281 008,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6985</wp:posOffset>
                </wp:positionV>
                <wp:extent cx="272415" cy="1224915"/>
                <wp:effectExtent l="635" t="32385" r="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25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4440"/>
                            <a:gd name="textAreaBottom" fmla="*/ 676440 h 69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0.55pt;width:21.4pt;height:96.4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21590</wp:posOffset>
                </wp:positionV>
                <wp:extent cx="6425565" cy="163068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0 год – дефицит 5 366,7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0 год –профицит 4 392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.7pt;width:505.9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0 год – дефицит 5 366,7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0 год –профицит 4 392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155575</wp:posOffset>
                </wp:positionV>
                <wp:extent cx="189865" cy="1344930"/>
                <wp:effectExtent l="635" t="31750" r="63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4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9800 h 762480"/>
                            <a:gd name="textAreaBottom" fmla="*/ 74268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25pt;width:14.9pt;height:105.85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Calibri"/>
          <w:b/>
          <w:color w:val="365F91"/>
          <w:sz w:val="32"/>
          <w:szCs w:val="32"/>
        </w:rPr>
        <w:t xml:space="preserve">               </w:t>
      </w:r>
      <w:r>
        <w:rPr>
          <w:b/>
          <w:color w:val="365F91"/>
          <w:sz w:val="32"/>
          <w:szCs w:val="32"/>
        </w:rPr>
        <w:t xml:space="preserve">бюдже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Бюджет исполнен с превышением доходов над расходами.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ходы бюджета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843"/>
        <w:gridCol w:w="1647"/>
        <w:gridCol w:w="3675"/>
      </w:tblGrid>
      <w:tr>
        <w:trPr>
          <w:trHeight w:val="30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дохода бюджет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79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 6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 40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 3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 53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 0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 17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3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6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уменьшения коэффициента отчислений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1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6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 3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 36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9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9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2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 863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 2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 86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52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72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2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47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1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за 2020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bookmarkStart w:id="0" w:name="_1677911852"/>
      <w:bookmarkStart w:id="1" w:name="_1648038862"/>
      <w:bookmarkStart w:id="2" w:name="_1614499242"/>
      <w:bookmarkStart w:id="3" w:name="_1614498210"/>
      <w:bookmarkStart w:id="4" w:name="_1584970282"/>
      <w:bookmarkStart w:id="5" w:name="_1584969839"/>
      <w:bookmarkStart w:id="6" w:name="_1554881545"/>
      <w:bookmarkStart w:id="7" w:name="_1554881535"/>
      <w:bookmarkStart w:id="8" w:name="_1554880276"/>
      <w:bookmarkStart w:id="9" w:name="_15548800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2.7pt;height:372.3pt" filled="f" o:ole="">
            <v:imagedata r:id="rId14" o:title=""/>
          </v:shape>
          <o:OLEObject Type="Embed" ProgID="Excel.Sheet.12" ShapeID="ole_rId13" DrawAspect="Content" ObjectID="_1961231363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Структура безвозмездных поступлений за 2020год</w:t>
      </w:r>
      <w:bookmarkStart w:id="10" w:name="_1677913452"/>
      <w:bookmarkStart w:id="11" w:name="_1677913321"/>
      <w:bookmarkStart w:id="12" w:name="_1648282812"/>
      <w:bookmarkStart w:id="13" w:name="_1648282311"/>
      <w:bookmarkStart w:id="14" w:name="_1614498859"/>
      <w:bookmarkStart w:id="15" w:name="_1585046371"/>
      <w:bookmarkStart w:id="16" w:name="_1585046353"/>
      <w:bookmarkStart w:id="17" w:name="_1585045785"/>
      <w:bookmarkStart w:id="18" w:name="_1554883699"/>
      <w:bookmarkStart w:id="19" w:name="_1554882682"/>
      <w:bookmarkStart w:id="20" w:name="_155488241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4081" w:dyaOrig="92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8.45pt;height:464.15pt" filled="f" o:ole="">
            <v:imagedata r:id="rId16" o:title=""/>
          </v:shape>
          <o:OLEObject Type="Embed" ProgID="Excel.Sheet.12" ShapeID="ole_rId15" DrawAspect="Content" ObjectID="_1108016627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оходы бюджета Турков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района в расчете на 1 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21" w:name="_1677999749"/>
      <w:bookmarkStart w:id="22" w:name="_1677999676"/>
      <w:bookmarkStart w:id="23" w:name="_1677999311"/>
      <w:bookmarkStart w:id="24" w:name="_1677933555"/>
      <w:bookmarkStart w:id="25" w:name="_1648282985"/>
      <w:bookmarkStart w:id="26" w:name="_1614501381"/>
      <w:bookmarkStart w:id="27" w:name="_1614499546"/>
      <w:bookmarkStart w:id="28" w:name="_1585049645"/>
      <w:bookmarkStart w:id="29" w:name="_1585049603"/>
      <w:bookmarkStart w:id="30" w:name="_1585049419"/>
      <w:bookmarkStart w:id="31" w:name="_1585048764"/>
      <w:bookmarkStart w:id="32" w:name="_1555241634"/>
      <w:bookmarkStart w:id="33" w:name="_1555240556"/>
      <w:bookmarkStart w:id="34" w:name="_1555240095"/>
      <w:bookmarkStart w:id="35" w:name="_1555239725"/>
      <w:bookmarkStart w:id="36" w:name="_MON_149414517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object w:dxaOrig="13290" w:dyaOrig="68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9.95pt;height:330.6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440635781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Турковского муниципального района осуществлялась исходя из параметров прогноза социально – экономического развития Турковского муниципального района на 2020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highlight w:val="yellow"/>
        </w:rPr>
      </w:r>
    </w:p>
    <w:p>
      <w:pPr>
        <w:pStyle w:val="Style26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районного бюджета 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за 2020 год по основным раздела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Наибольшую долю в расходах районного бюджета Турковского муниципального района в 2020 году составили расходы по разделам: «Образование» - 64,3%, «Общегосударственные вопросы» - 11,7%,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« Культура» - 12,1%,  «Национальная экономика» - 6,3%,  «Физкультура и спорт» – 1,9%.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object w:dxaOrig="14970" w:dyaOrig="8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0.2pt;height:409.95pt" filled="f" o:ole="">
            <v:imagedata r:id="rId20" o:title=""/>
          </v:shape>
          <o:OLEObject Type="Embed" ProgID="" ShapeID="ole_rId19" DrawAspect="Content" ObjectID="_1956332643" r:id="rId19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Исполнение расходной части бюдж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Турковского муниципального района за 2020 год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02"/>
        <w:gridCol w:w="1613"/>
        <w:gridCol w:w="1531"/>
        <w:gridCol w:w="1533"/>
        <w:gridCol w:w="6237"/>
      </w:tblGrid>
      <w:tr>
        <w:trPr>
          <w:trHeight w:val="3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4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 98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 00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 24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82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5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52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 6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 60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сход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  не произведена, в связи с отсутствием подтверждающих документов</w:t>
            </w:r>
          </w:p>
        </w:tc>
      </w:tr>
      <w:tr>
        <w:trPr>
          <w:trHeight w:val="211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5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776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 1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90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7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 95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75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анному виду расходов предусмотрены расходы на проведение мероприятий по отлову и содержанию безнадзорных животных в сумме 47,5 тыс. рублей. Субвенции на проведение мероприятий по отлову и содержанию безнадзорных животных из областного бюджета не поступала в виду отсутствия расходов по данному меропри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 98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 86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сходов, производимых за счет средств дорожного фонда района,  производилась в соответствии с  выполненными работами  по  ремонту и содержанию дорог. Оставшаяся сумма предусмотрена в расходах дорожного фонда района  на 2021 год</w:t>
            </w:r>
          </w:p>
        </w:tc>
      </w:tr>
      <w:tr>
        <w:trPr>
          <w:trHeight w:val="5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3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2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редусмотрены на уплату взносов на проведение капитального ремонта общего имущества многоквартирных домов,  произведены по предъявленным к оплате счетам за  фактически выполненные работы</w:t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 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 29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 69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 6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 28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2 7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8 72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 13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 03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 7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 63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 22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 94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 0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 77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 19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 17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9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4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87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87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предусмотренные в бюджете за счет субвенций  из областного бюджета  на компенсацию  родительской платы за присмотр и уход за детьми в  образовательных организациях, реализующих основную общеобразовательную программу дошкольного образования не были использованы из-за ограничений распространения новой коронавирусной инфекции на территории Российиской Федерации, в школах, садах во время введения карантина соблюдался особый режим и действовало дистанционное обучение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4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31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3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 (финансовая помощ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районного бюджета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урковского муниципального района на 1 жителя за 2020</w:t>
      </w:r>
      <w:r>
        <w:rPr/>
        <w:t xml:space="preserve"> го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4"/>
        <w:gridCol w:w="1197"/>
        <w:gridCol w:w="1156"/>
        <w:gridCol w:w="1241"/>
        <w:gridCol w:w="1249"/>
        <w:gridCol w:w="1154"/>
        <w:gridCol w:w="1194"/>
      </w:tblGrid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35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822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26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716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8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1061,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1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41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,5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2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406,7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9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5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4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445,0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23,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9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2,6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мощ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0255</wp:posOffset>
            </wp:positionH>
            <wp:positionV relativeFrom="paragraph">
              <wp:posOffset>-222885</wp:posOffset>
            </wp:positionV>
            <wp:extent cx="1210310" cy="1210310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05750</wp:posOffset>
            </wp:positionH>
            <wp:positionV relativeFrom="paragraph">
              <wp:posOffset>-268605</wp:posOffset>
            </wp:positionV>
            <wp:extent cx="2267585" cy="1566545"/>
            <wp:effectExtent l="0" t="0" r="0" b="0"/>
            <wp:wrapNone/>
            <wp:docPr id="7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 на образ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99"/>
        <w:gridCol w:w="1726"/>
        <w:gridCol w:w="1658"/>
        <w:gridCol w:w="1659"/>
      </w:tblGrid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дошкольное, общее и дополнительное образование, всего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518,9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45,6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473,3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% к общему  объему расходов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</w:tr>
      <w:tr>
        <w:trPr>
          <w:trHeight w:val="258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образования Турковскогоо муниципального района, всег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шко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образовательных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асходов на дошкольное, общее и дополнительное образование в расчете на 1 жителя, рублей в год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68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36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32</w:t>
            </w:r>
          </w:p>
        </w:tc>
      </w:tr>
      <w:tr>
        <w:trPr>
          <w:trHeight w:val="106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, (%):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, единиц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дошкольных 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дошкольных 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обще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2848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2848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обще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53735</wp:posOffset>
            </wp:positionH>
            <wp:positionV relativeFrom="paragraph">
              <wp:posOffset>-27940</wp:posOffset>
            </wp:positionV>
            <wp:extent cx="1049655" cy="1044575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национальную экономи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5"/>
        <w:gridCol w:w="1419"/>
        <w:gridCol w:w="1400"/>
        <w:gridCol w:w="1663"/>
      </w:tblGrid>
      <w:tr>
        <w:trPr>
          <w:trHeight w:val="5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точненный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тклонение</w:t>
            </w:r>
          </w:p>
        </w:tc>
      </w:tr>
      <w:tr>
        <w:trPr>
          <w:trHeight w:val="10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районного бюджета ТМР на национальную эконом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 9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75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 206,5</w:t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,2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ля населения, проживающего в населенных пунктах, не имеющих регулярного автобусного сообщения с административным центром ТМР, в общей численности населения Т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7875</wp:posOffset>
            </wp:positionH>
            <wp:positionV relativeFrom="paragraph">
              <wp:posOffset>-146050</wp:posOffset>
            </wp:positionV>
            <wp:extent cx="939165" cy="948690"/>
            <wp:effectExtent l="0" t="0" r="0" b="0"/>
            <wp:wrapNone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культуру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19"/>
        <w:gridCol w:w="1765"/>
        <w:gridCol w:w="1806"/>
        <w:gridCol w:w="1911"/>
      </w:tblGrid>
      <w:tr>
        <w:trPr/>
        <w:tc>
          <w:tcPr>
            <w:tcW w:w="471" w:type="dxa"/>
            <w:vMerge w:val="restart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911" w:type="dxa"/>
            <w:tcBorders>
              <w:top w:val="single" w:sz="4" w:space="0" w:color="0BD0D9"/>
              <w:bottom w:val="single" w:sz="4" w:space="0" w:color="0BD0D9"/>
              <w:right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22,9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47,2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75,7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 на культуру и кинематографию в расчете на 1 жителя, рублей в год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5,2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1,8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3,4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культуры к среднемесячной номинальной зарплате, работников, занятых в сфере экономики ТМР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культуры,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55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55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реждений культуры, здания которых находятся в аварийном состоянии или требуют кап. ремонта, в общем количестве муниципальных учреждений культуры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дия, находящихся в муниципальной собственности и требующих реставрации, в общем количестве объектов  культурного наследия, находящихся в муниципальной собственности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84235</wp:posOffset>
            </wp:positionH>
            <wp:positionV relativeFrom="paragraph">
              <wp:posOffset>-37465</wp:posOffset>
            </wp:positionV>
            <wp:extent cx="1438910" cy="1438910"/>
            <wp:effectExtent l="0" t="0" r="0" b="0"/>
            <wp:wrapNone/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Турковского муниципального район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физическую культуру и спор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56"/>
        <w:gridCol w:w="1945"/>
        <w:gridCol w:w="1819"/>
        <w:gridCol w:w="1819"/>
      </w:tblGrid>
      <w:tr>
        <w:trPr/>
        <w:tc>
          <w:tcPr>
            <w:tcW w:w="76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8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8,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0,6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8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89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670" w:hRule="atLeast"/>
        </w:trPr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 на физическую культуру и  спорт в расчете на 1 жителя, рублей в год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,6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физической культуры и спорта к среднемесячной номинальной зарплате, работников, занятых в сфере экономики ТМР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физической культуры и спорта, руб.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02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02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hadow/>
          <w:color w:val="1D1B11"/>
          <w:sz w:val="44"/>
          <w:szCs w:val="44"/>
        </w:rPr>
        <w:t>Реализация муниципальных программ ТУРКОВСКОГО муниципального района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hadow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hadow/>
          <w:color w:val="1D1B1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"Развитие системы образования на территории Турковского муниципального района"на 2020-2022 год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167035,0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71806,3 тыс.руб., % исполнения – 97,2%)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величение доли охвата детей дошкольным образованием с 78% до 81 %; увеличение доли образовательных учреждений, материально-техническая база которых соответствует требованиям законодательства с 73% до 80%; увеличение количества детей, получающих дополнительное образование с 68%  до 75%; увеличение охвата учащихся горячим питанием с 95% до 96%;существенное повышение доходов некоторых категорий работников муниципальных учреждений района, обеспечение достойного и конкурентоспособного уровня и более тесной зависимости заработной платы работников бюджетного сектора экономики от результатов работы; повышение качества оказываемых услу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униципальная программа " Поддержка социально ориентированных некоммерческих 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ковского муниципального района" на 2020-2022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30,0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0,0 тыс.руб., % исполнения – 100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держка социально ориентированных некоммерческих организаций, осуществляющих свою деятельность на территории Турк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хранение у населения района исторической памяти; сохранение преемственности поколений; воспитание уважительного отношения к людям старшего поколения; патриотическое воспитание молодежи ,формирование у молодых людей социальной ответственности; создание условий для предоставления ветеранам консультативных, культурно-досуговых услуг; увеличение количества жителей Турковского муниципального района, принявших участие в социально значимых мероприятиях и как следствие повышение качества жизни людей пожил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униципальная программа « Капитальный ремонт, ремонт и содержание автомобильных дорог Турковского муниципального района в 2020-2022 года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15426,6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8838,7 тыс.руб., % исполнения –81,9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лучшение технико-эксплуатационного состояния дорожной сети на территории Турковского муниципального района; сокращение числа дорожно-транспортных происшествий, снижение отрицательного воздействия на окружающую среду; обеспечение круглогодичного транспортного сообщени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Муниципальная программа 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урковском муниципальном районе на 2020-2022 го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127,0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29,0 тыс.руб., % исполнения – 98,4%)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 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еспечение доступа субъектов  малого и среднего предпринимательства к финансовым, информационным, имущественным ресурсам, повышение уровня жизни и благосостояния занятых в сфер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Муниципальная программа «Молодежь  Турковского района на 2020-2022 го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10,5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0,5 тыс.руб., % исполнения – 100,0%)</w:t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 воспитание, становление, духовное развитие молодежи района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Организован и проведен праздничный обед для воинов-интернационалистов.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Муниципальная программа "Развитие культуры Турковского муниципального района" на 2020-2022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34599,1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5878,4 тыс.руб., % исполнения – 96,4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хранение и развит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ы образования в сфере культуры и искусства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чной и культурно-досуговой деятельности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сширения доступности услуг культуры в Турковском районе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ровень охвата детей Турковского района эстетическим образованием в 2020- 4,4%;увеличение доли обучающихся, принимающих участие в конкурсах, смотрах и других творческих мероприятиях в общем числе обучающихся в 2020-97%;рост количества участников клубных формирований, принимающих участие в культурно-массовых мероприятиях по сравнению с предыдущем годом в  2020г- 1562 человека; проведение библиотечными работниками культурно-просветительских, информационных мероприятий для населения -420;разработка методик, подготовка и выпуск методических изданий -6 ед.  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Муниципальная программа "Развитие информационного партнерства органов местного самоуправления  Турковского муниципального района со средствами массовой информации" на 2020-2022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1530,0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530,0 тыс.руб., % исполнения – 100%)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О</w:t>
      </w:r>
      <w:r>
        <w:rPr>
          <w:rFonts w:cs="Times New Roman" w:ascii="Times New Roman" w:hAnsi="Times New Roman"/>
          <w:i/>
          <w:sz w:val="28"/>
          <w:szCs w:val="28"/>
        </w:rPr>
        <w:t>беспечение информационной открытости органов местного самоуправления Турковского муниципального района и права граждан на получения полной и объективной информации с учетом актуальных потребностей гражданского общества; создание условий для формирования привлекательного имиджа района; увеличение объемов и улучшение качества материалов социальной направленности, финансируемых за счет средств бюджета Турковского муниципального района; стимулирование развития социальной журналистики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остигнутые результаты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вышение информированности граждан о деятельности органов местного самоуправления Турковского муниципального района; увеличение объема материалов в средствах массовой информации освещающих социально значимую тематику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Муниципальная программа " Управление земельно-имущественными ресурсами Турковского муниципального района" на 2020-2022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755,9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793,7 тыс.руб., % исполнения – 95,2 %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ация состава и структуры муниципального имущества Турковского муниципального района Саратовской области, повышение эффективности управления и распоряжения муниципальным имуществом, земельными участками, а также землями, государственная собственность на которые не разграничен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полнение работ по уточнению сведений о границах населенных пунктов и территориальных зон в Едином государственном реестре недвижимости, выполнение геодезических и кадастровых работ по учету объектов капитального строительства; выполнение геодезических и кадастровых работ по учету объектов капитального строительства, земельных участков;  приобретение программного комплекса услуг “ТехноКад-Муниципалитет” по тарифному плану “Муниципалитет-Профи”;выполнение работ по подготовке и проверке документации, полученной в результате градостроительной деятельности , осуществляемой в виде территориального планирования, градостроительного зонирования, планировки территории; проведен ряд работ по рыночной оценке земельных участков, объектов недвижимости и прав на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Муниципальная программа " Социальная поддержка отдельных категорий граждан на 2020-2022 годы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1235,0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235,5 тыс.руб., % исполнения – 99,9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учшение качества жизни пенсионеров, медицинских работников, получающих льготные выплаты, повышение степени их социальной защищенност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циальная поддержка пенсионеров, ушедших на пенсию и имеющих статус муниципальных служащих, возмещение затрат медицинским работникам по жилищно-коммунальным услугам, оказание материальной помощи гражданам, проживающим на территории муниципального района, оказавшимся в трудной жизнен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Муниципальная программа " Развитие физической культуры и спорта в Турковском муниципальном районе на 2020-2022 годы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5318,1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5448,7 тыс.руб., % исполнения – 97,6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реализации муниципальной политики, обеспечивающей развитие физической культуры и спорта, самореализации и гражданского становления подростков и молодеж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оздание благоприятных условий для привлечения населения к участию в спортивных мероприятий; создание условий для реализации творческого потенциала молодежи,, активизация ее участия в развитии экономики, социальных отношений, развитие деловой активности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. Муниципальная программа " Реализация мероприятий по повышению уровня оплаты труда некоторых категорий работников муниципальных учреждений Турковского муниципального района на 2020 год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на реализацию данной программы израсходовано 1598,4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598,4 тыс.руб., % исполнения –100,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еспечение выплаты заработной платы низкооплачиваемым работникам в размере не ниже прожиточного минимума для трудоспособного населения. Совершенствование оплаты труда предусматривающая взаимосвязь роста заработной платы работникам с усилением роли стимулирующих выплат. Усиление материальной заинтересованности работников в повышении эффективности труда, улучшение качетсва оказываемых услуг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овышение оплаты труда некоторых категорий работников муниципальных учреждений района, на которых не распространяются Указы Президента Российской Федерации от 7 мая 2012 года </w:t>
      </w:r>
      <w:hyperlink r:id="rId26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N 597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"О мероприятиях по реализации государственной социальной политики"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циональные  проекты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еализованные в Турковском муниципальном районе в 2020 году</w:t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>.</w:t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:  Национальный проект “Образование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й проек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ая шко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новление материально – технической базы для формирования у обучающихся современных технологических и гуманитарных        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мках муниципальной программы  "Развитие системы образования на территории Турковского муниципального района на    </w:t>
      </w:r>
    </w:p>
    <w:p>
      <w:pPr>
        <w:pStyle w:val="Style2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-2022 годы"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ы финансирования с федерального бюджета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: 1117,1 тыс. рублей, факт: 1117,1 тыс. рублей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>. В результате реализации муниципальной программы выполнены следующие действия: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 кабинет точка роста в Перевесинском МО;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уплено оборудование для кабинета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проект “Успех каждого ребенка”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в рамках муниципальной программы  "Развитие системы образования на территории Турковского муниципального района на 2020-2022 годы"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ы финансир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– 1330,0 тыс. руб., факт – 1330,0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год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создания в общеобразовательных организациях, расположенных в сельской местности, условий для занятий физической культурой и спортом в муниципальном общеобразовательном учреждении "средняя общеобразовательная школа с. Студенка" Турковского муниципального района Саратовской области проведен капитальный ремонт спортивного зала, приобретен спортивный инвентарь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Сведения об объеме муниципального долг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урковского муниципальн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1"/>
        <w:gridCol w:w="1418"/>
        <w:gridCol w:w="1559"/>
        <w:gridCol w:w="1276"/>
        <w:gridCol w:w="1417"/>
      </w:tblGrid>
      <w:tr>
        <w:trPr>
          <w:tblHeader w:val="true"/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Вид долгового обяз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1</w:t>
            </w:r>
          </w:p>
        </w:tc>
      </w:tr>
      <w:tr>
        <w:trPr>
          <w:tblHeader w:val="true"/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п/п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гарант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урковского муниципального района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бина Валентина Васил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070, Саратовская область, р.п. Турки, ул. Советская,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  (8 8453) 2-11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548DD4"/>
            <w:sz w:val="36"/>
            <w:szCs w:val="36"/>
          </w:rPr>
          <w:t>fo26turk@yandex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>
          <w:vanish/>
        </w:rPr>
      </w:r>
      <w:bookmarkStart w:id="37" w:name="_PictureBullets"/>
      <w:bookmarkStart w:id="38" w:name="_PictureBullets"/>
      <w:bookmarkEnd w:id="38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23">
    <w:name w:val="Красная строка Знак"/>
    <w:basedOn w:val="Style14"/>
    <w:qFormat/>
    <w:rPr>
      <w:szCs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24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ind w:firstLine="36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package" Target="embeddings/oleObject1.xlsx"/><Relationship Id="rId14" Type="http://schemas.openxmlformats.org/officeDocument/2006/relationships/image" Target="media/image9.wmf"/><Relationship Id="rId15" Type="http://schemas.openxmlformats.org/officeDocument/2006/relationships/package" Target="embeddings/oleObject2.xlsx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yperlink" Target="consultantplus://offline/ref=1FFC7B10BB2B899CAD25134A42969C0E1BC28108EABA669796BE3A5A0DW9nCN" TargetMode="External"/><Relationship Id="rId27" Type="http://schemas.openxmlformats.org/officeDocument/2006/relationships/hyperlink" Target="mailto:fo26turk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0:00Z</dcterms:created>
  <dc:creator>Home</dc:creator>
  <dc:description/>
  <cp:keywords/>
  <dc:language>en-US</dc:language>
  <cp:lastModifiedBy>1</cp:lastModifiedBy>
  <cp:lastPrinted>2021-03-30T11:52:00Z</cp:lastPrinted>
  <dcterms:modified xsi:type="dcterms:W3CDTF">2021-04-14T05:05:00Z</dcterms:modified>
  <cp:revision>80</cp:revision>
  <dc:subject/>
  <dc:title/>
</cp:coreProperties>
</file>